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215</wp:posOffset>
            </wp:positionH>
            <wp:positionV relativeFrom="paragraph">
              <wp:posOffset>-399415</wp:posOffset>
            </wp:positionV>
            <wp:extent cx="2966720" cy="1095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риказом № 3.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от «23» января 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highlight w:val="yellow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highlight w:val="yellow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ЭКЗАМЕНАЦИОН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В ГОСУДАРСТВЕННОМ АВТОНОМНОМ ПРОФЕССИОНАЛЬНОМ ОБРАЗОВАТЕЛЬНОМ УЧРЕЖДЕНИИ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«НОВОСИБИРСКИЙ КОЛЛЕДЖ ЛЕГКОЙ ПРОМЫШЛЕННОСТИ И СЕРВИ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ционная комиссия государственного автономного профессионального  образовательного учреждения Новосибирской области «Новосибирский колледж легкой промышленности и сервиса» (далее – экзаменационная комиссия) создается в целях организации и проведения вступительных испытаний, требующих наличия у поступающих в государственное автономное профессиональное образовательное учреждение Новосибирской области «Новосибирский колледж легкой промышленности и сервиса» (далее – Колледж) определенных творческих способ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ционная комиссия осуществляет свою работу в период проведения вступительных испыт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б экзаменационной комиссии разработано на основан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«Об образовании в Российской Федерации» № 273-ФЗ, утвержденного 29.12.2012г. (с изменениями и дополнениями на 27 декабря 2019 го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рядка приема на обучение по образовательным программам среднего профессионального образования», утвержденного приказом Министерства образования и науки Российской Федерации 23.01.2014г. № 36 (с изменениями и дополнениями на 26 марта 2019 года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», утвержденного приказом Министерства образования и науки 30.12.2013 № 1422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еречня профессий и специальностей среднего профессионального образования», утвержденного приказом Министерства образования и науки РФ от 29 октября 2013 г. № 1199 (с изменениями на 25 ноября 2016 года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Ф от 05.06.2014г. № 632 «Об установлении соответствия профессий и специальностей среднего профессионального образования, перечни которых утверждены приказом Минобрнауки РФ от 29.10.2013г. № 1199, профессиям начального профессионального образования, перечень которых утвержден приказом Минобрнауки РФ от 29.09.2009г. № 354, и специальностям среднего профессионального образования, перечень которых утвержден приказом Минобрнауки РФ от 28.09.2009г. № 355» (с изменениями на 25 ноября 2016 го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, утвержденного Постановлением Правительства РФ от 14.08.2013г. № 697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а ГАПОУ НСО «Новосибирский колледж легкой промышленности и сервис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 приема в государственное автономное профессиональное образовательное учреждение Новосибирской области «Новосибирский колледж легкой промышленности и сервиса» на 2020-2021 учебный г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орядка приема в государственное автономное профессиональное образовательное учреждение новосибирской области «Новосибирский колледж легкой промышленности и сервиса» на 2020-2021 учебный год для обучения по основным профессиональным образовательным программам СПО по договорам об оказании платных образовательных услу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ых локальных актов, утвержденных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номочия и функции экзаменационной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ционная комиссия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одготовка экзаменационных заданий в соответствии с требованиями к поступающ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учения по специальностям СПО 29.02.04 Конструирование, моделирование и технология швейных изделий, 54.02.01 Дизайн (по отрасля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онсультаций перед вступительными испыта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вступительных испыт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выполнения заданий вступительных испытани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в соответствии с утвержденными критериям оцени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формление необходимой 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результатам вступительных испытани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и структура экзаменационной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экзаменационной комиссии включаются квалифицированные преподаватели Колледжа по дисциплинам, соответствующим тем предметам, по которым проводятся испыт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й состав экзаменационной комиссии Колледжа утверждается председателем прием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ционную комиссию возглавляет председатель, который организует работу экзаменационной комиссии, распределяет обязанности между членами экзаменационной комиссии, осуществляет контроль работы экзаменационной комиссии в соответствии с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 и члены экзаменационной комиссии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беспечивать спокойную и доброжелательную обстановку на вступительных испытаниях, предоставив поступающему возможность наиболее полно показать уровень своих творче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воевременно информировать председателя приемной комиссии Колледжа о возникающих проблемах или трудност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облюдать конфиденциа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облюдать установленный порядок документооборота и хранения документов и материалов испыт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исполнения или ненадлежащего исполнения возложенных на них обязанностей,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и члены экзаменационной комисси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работы экзаменационной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ционная комиссия работает в соответствии с расписанием вступительных испыта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 каждым вступительным испытанием проводятся консультации, обеспечивающие ознакомление поступающих с особенностями заданий, с предъявляемыми требованиями, критериями оценивания экзаменационных работ, с технологией проведения вступительного испы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вступительных испытаний должны быть подготовлены соответствующие за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ки заданий для вступительных испытаний должны быть четкими, краткими, понятными, исключающими двойное толкование; задания должны быть равноценными по слож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ительные испытания проводятся в специально подготовленном помещении, обеспечивающем абитуриентам необходимые условия для прохождения вступительных испыт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сутствие на вступительных испытаниях посторонних лиц без разрешения председателя приемной комиссии не допускае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вступительных испытаний оцениваются по зачетной системе («зачет»/ «незачет»). Результаты вносятся в экзаме</w:t>
        <w:softHyphen/>
        <w:t>национную ведомость и в экзаменационный лист посту</w:t>
        <w:softHyphen/>
        <w:t>пающего и подтверждаются подписями экзаменат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, подлежащими строгому учету, которые передаются на хранение в приемную комиссию Колледжа,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ционный лист абитуриент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ционная ведомость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ыполненные абитуриентами экзаменационные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торное прохождение вступительного испытания с целью улучшения результатов не допускае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вступительного испытания объявляются на следующий день после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Настоящее Положение рассмотрено и принято на заседании Педагогического совета ГАПОУ НСО «Новосибирский колледж легкой промышленности и сервиса»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>протокол № 5 от «23» января 2020г.</w:t>
      </w:r>
    </w:p>
    <w:sectPr>
      <w:footerReference w:type="default" r:id="rId3"/>
      <w:type w:val="nextPage"/>
      <w:pgSz w:w="11906" w:h="16838"/>
      <w:pgMar w:left="1276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2420</wp:posOffset>
              </wp:positionH>
              <wp:positionV relativeFrom="page">
                <wp:posOffset>10122535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4.6pt;margin-top:797.05pt;width:32.95pt;height:34.5pt" coordorigin="10492,15941" coordsize="659,690">
              <v:rect id="shape_0" fillcolor="#943634" stroked="t" o:allowincell="f" style="position:absolute;left:10598;top:15997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598;top:16562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92;top:15941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9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1:00Z</dcterms:created>
  <dc:creator>Student</dc:creator>
  <dc:description/>
  <cp:keywords/>
  <dc:language>en-US</dc:language>
  <cp:lastModifiedBy>User</cp:lastModifiedBy>
  <cp:lastPrinted>2019-02-08T14:52:00Z</cp:lastPrinted>
  <dcterms:modified xsi:type="dcterms:W3CDTF">2020-02-28T08:33:00Z</dcterms:modified>
  <cp:revision>6</cp:revision>
  <dc:subject/>
  <dc:title>УТВЕРЖДЕНО</dc:title>
</cp:coreProperties>
</file>